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无法提供不动产原值凭证声明及承诺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税务总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税务局：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（姓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声明：本人办理转让不动产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产权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）相关涉税事项，由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无法提供该不动产的原值凭证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本人承诺：本人所作声明真实、准确、完整，如有虚假或者隐瞒事实的行为，本人愿意承担由此产生的一切法律责任。</w:t>
      </w:r>
    </w:p>
    <w:p>
      <w:pPr>
        <w:pStyle w:val="Normal"/>
        <w:ind w:firstLine="41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指模）  </w:t>
      </w:r>
    </w:p>
    <w:p>
      <w:pPr>
        <w:pStyle w:val="Normal"/>
        <w:spacing w:lineRule="auto" w:line="48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59:00Z</dcterms:created>
  <dc:creator>许展武</dc:creator>
  <dc:description/>
  <dc:language>en-US</dc:language>
  <cp:lastModifiedBy>zhuxun</cp:lastModifiedBy>
  <cp:lastPrinted>2020-12-22T02:29:00Z</cp:lastPrinted>
  <dcterms:modified xsi:type="dcterms:W3CDTF">2021-10-27T17:30:41Z</dcterms:modified>
  <cp:revision>2</cp:revision>
  <dc:subject/>
  <dc:title>个人转让家庭唯一生活用房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